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UPOWAŻNIENIE DO ODBIORU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rzedszkola nr 237 im. Warszawskiej Syrenki w Warszawie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…………….……… ,  lub w okresie od …………….… do ……………..… 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am/-y do odbioru mojego/naszego dziecka </w:t>
      </w:r>
      <w:r>
        <w:rPr>
          <w:rFonts w:cs="Times New Roman" w:ascii="Times New Roman" w:hAnsi="Times New Roman"/>
        </w:rPr>
        <w:t xml:space="preserve">………………………………….…………….….. </w:t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dziecka)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anią/Pana ….……………...…..………..….…………   ……….………….…   ……..………….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osoby upoważnionej)</w:t>
        <w:tab/>
        <w:t xml:space="preserve">                     (nr dowodu osobistego)</w:t>
        <w:tab/>
        <w:t xml:space="preserve">            (numer telefonu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Oświadczam/-y, że biorę/bierzemy na siebie pełną odpowiedzialność prawną za bezpieczeństwo dziecka od chwili jego odbioru przez wskazaną wyżej osobę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…</w:t>
      </w:r>
      <w:r>
        <w:rPr>
          <w:rFonts w:cs="Times New Roman" w:ascii="Times New Roman" w:hAnsi="Times New Roman"/>
          <w:sz w:val="20"/>
          <w:szCs w:val="20"/>
        </w:rPr>
        <w:t>.…………….………..…………………..</w:t>
        <w:tab/>
        <w:tab/>
        <w:tab/>
        <w:t>…………….……...………………………..</w:t>
      </w:r>
    </w:p>
    <w:p>
      <w:pPr>
        <w:pStyle w:val="Bezodstpw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matki/ opiekuna prawnego)</w:t>
        <w:tab/>
        <w:t xml:space="preserve">                                      (czytelny podpis ojca/opiekuna praw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OSOBY UPOWAŻNIONEJ  DO ODBIORU DZIECKA Z PRZEDSZKOLA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Ja niżej podpisany oświadczam, że zapoznałem/am się z klauzulą informacyjną i wyrażam zgodę na przetwarzanie danych osobowych dla celów dokumentacji przedszkolnej zgodnie z art.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osobowych – RODO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20"/>
          <w:szCs w:val="20"/>
          <w:shd w:fill="FFFFFF" w:val="clear"/>
          <w:lang w:eastAsia="en-US"/>
        </w:rPr>
      </w:pPr>
      <w:r>
        <w:rPr>
          <w:b/>
          <w:color w:val="222222"/>
          <w:sz w:val="20"/>
          <w:szCs w:val="20"/>
          <w:shd w:fill="FFFFFF" w:val="clear"/>
          <w:lang w:eastAsia="en-US"/>
        </w:rPr>
      </w:r>
    </w:p>
    <w:p>
      <w:pPr>
        <w:pStyle w:val="Normal"/>
        <w:shd w:fill="FFFFFF" w:val="clear"/>
        <w:ind w:left="363" w:hanging="0"/>
        <w:jc w:val="center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Obowiązek informacyjny w związku z przetwarzaniem danych osobowych – odbiór dziecka:</w:t>
      </w:r>
    </w:p>
    <w:p>
      <w:pPr>
        <w:pStyle w:val="Normal"/>
        <w:shd w:fill="FFFFFF" w:val="clear"/>
        <w:jc w:val="both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dministratorem danych osobowych jest Przedszkole nr 237 im. Warszawskiej Syrenki (dalej: „ADMINISTRATOR”), z siedzibą: ul. E. Tyszkiewicza 33,  01-172 Warszawa. Z Administratorem można się kontaktować pisemnie, za pomocą poczty tradycyjnej na w/w adres lub drogą e-mailową pod adresem: p237@eduwarszawa.pl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dministrator wyznaczył Inspektora Ochrony Danych, z którym można się skontaktować pod adresem mailowym: iod.dbfowol@eduwarszawa.pl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>Dane osobowe są przetwarzane na podstawie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, ustawy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>z dnia 7 września 1991 r. o systemie oświaty, ustawy z dnia 14 grudnia 2016 r. prawo oświatowe oraz ustawy z dnia 15 kwietnia 2011 r. o systemie informacji oświatowej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 xml:space="preserve">Przetwarzanie danych osobowych odbywa się </w:t>
      </w: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>w związku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4" w:before="0" w:after="160"/>
        <w:ind w:left="1134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 xml:space="preserve">z obowiązkiem weryfikacji tożsamości osób upoważnionych przez rodziców/opiekunów prawnych przy odbieraniu dziecka/podopiecznego z placówki –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>art. 6 ust. 1 lit. c, e RODO - dane osobowe będą przetwarzane przez Administratora do czasu realizacji celu przetwarzania, tj. do chwili kiedy będą Państwo odbierać dziecko/podopiecznego z placówk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4" w:before="0" w:after="160"/>
        <w:ind w:left="1134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>objęciem terenu przedszkola monitoringiem – art. 6 ust. 1 lit. f RODO - zapisy z monitoringu przechowywane będą w nie dłużej niż 30 dni od dnia nagrani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 xml:space="preserve">Dane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 xml:space="preserve">osobowe w </w:t>
      </w: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 xml:space="preserve">postaci imienia, nazwiska, nr dowodu osobistego, nr telefonu pochodzą od stron trzecich tj. od opiekunów prawnych dzieck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>Administrator nie zamierza przekazywać danych osobowych do państw trzeci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>Administrator będzie przekazywał dane osobowe innym podmiotom, tylko na podstawie przepisów prawa oraz zawartych umów powierzenia przetwarzania danych osobowych, a także osobom upoważnionym przez opiekunów prawn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 xml:space="preserve">Osoba, której dane dotyczą ma prawo do: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4" w:before="0" w:after="160"/>
        <w:ind w:left="1134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4" w:before="0" w:after="160"/>
        <w:ind w:left="1134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 xml:space="preserve">wniesienia sprzeciwu wobec przetwarzania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4" w:before="0" w:after="160"/>
        <w:ind w:left="1134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>Administrator nie przewiduje zautomatyzowanego podejmowania decyzji.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Times New Roman"/>
          <w:color w:val="22222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 ………………………</w:t>
        <w:tab/>
        <w:tab/>
        <w:t xml:space="preserve">              …………………..……………………………………….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Czytelny podpis osoby upoważnionej do odbioru dziecka z przedszkola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8:00Z</dcterms:created>
  <dc:creator>jmakara</dc:creator>
  <dc:description/>
  <cp:keywords/>
  <dc:language>en-US</dc:language>
  <cp:lastModifiedBy>Sylwia Malińska</cp:lastModifiedBy>
  <cp:lastPrinted>2018-08-31T10:20:00Z</cp:lastPrinted>
  <dcterms:modified xsi:type="dcterms:W3CDTF">2025-06-11T08:36:00Z</dcterms:modified>
  <cp:revision>3</cp:revision>
  <dc:subject/>
  <dc:title>Upoważnienie do odbioru dziecka z przedszkola</dc:title>
</cp:coreProperties>
</file>